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6 DEL 29/01/2020 – PUBBLICATO SULLA G.U. 14 DEL 18/02/2020     – COD. 5/20/TI – AD 1 POSTO DI CATEGORIA C , POSIZIONE ECONOMICA C1, DELL’AREA TECNICA, TECNICO-SCIENTIFICA ED ELABORAZIONE DATI,  PRESSO IL DISTRETTO DEL DIPARTIMENTO DI INGEGNERIA STRUTTURALE, EDILE E GEOTECNICA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0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09:00Z</dcterms:modified>
  <cp:revision>6</cp:revision>
  <dc:subject/>
  <dc:title>ALLEGATO A</dc:title>
</cp:coreProperties>
</file>