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n. 3/20/TI di cui al D.D.G. 164 del 29/0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20-02-17T14:12:00Z</dcterms:modified>
  <cp:revision>20</cp:revision>
  <dc:subject/>
  <dc:title>All</dc:title>
</cp:coreProperties>
</file>