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53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4 DEL 29/01/2020 – PUBBLICATO SULLA G.U. 14  DEL 18/02/2020  – COD. 3/20/TI – A 2 POSTI DI CATEGORIA D DELL’AREA AMMINISTRATIVA-GESTIONALE, POSIZIONE ECONOMICA D1, PRESSO L’AREA GESTIONE DIDATTICA, DI CUI 1 RISERVATO AL PERSONALE A TEMPO INDETERMINATO DI QUESTO POLITECNICO (AI SENSI DELL’ART. 52 DEL D.LGS. 165/2001)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5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11:00Z</dcterms:modified>
  <cp:revision>5</cp:revision>
  <dc:subject/>
  <dc:title>ALLEGATO A</dc:title>
</cp:coreProperties>
</file>